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19 окт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Транш 3 к Договору № 045/2010-РКЛ об открытии кредитной линии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Транша 3 - 5 450 000 (Пять миллионов четыреста пятьдесят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45/2010-ЗИ3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пецтехника согласно Приложению № 1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5 670 000,00 (Пять миллионов шестьсот семьдесят тысяч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45/2010-РКЛ об открытии кредитной линии</w:t>
            </w:r>
            <w:r>
              <w:rPr>
                <w:sz w:val="19"/>
                <w:szCs w:val="19"/>
              </w:rPr>
              <w:t xml:space="preserve">, заключенному 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45/2010-ОФ3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 по </w:t>
            </w:r>
            <w:r>
              <w:rPr>
                <w:b/>
                <w:sz w:val="19"/>
                <w:szCs w:val="19"/>
              </w:rPr>
              <w:t>Договору № 045/2010-РКЛ об открытии кредитной линии</w:t>
            </w:r>
            <w:r>
              <w:rPr>
                <w:sz w:val="19"/>
                <w:szCs w:val="19"/>
              </w:rPr>
              <w:t xml:space="preserve">, заключенн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, 09.09.2010 г., 14.09.2010 г., 28.09.2010 г. и 30.09.2010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052/2010-РК, 061/2010-РК, 062/2010-РК, а также договоров залога имущества № 022/2010-ЗИ, № 023/2010-ЗИ, 024/2010-ЗИ, 025/2010-ЗИ, 031/2010-ЗИ, 032/2010-ЗИ, 038/2010-ЗИ, 040/2010-ЗИ, 041/2010-ЗИ, 043/2010-ЗИ, 045/2010-ЗИ, 047/2010-ЗИ, 049/2010-ЗИ, 052/2010-ЗИ, 045/2010-ЗИ2, 061/2010-ЗИ, 062/2010-Р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9 окт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19 окт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7:00Z</dcterms:created>
  <dc:creator>OlgaAGl</dc:creator>
  <dc:description/>
  <cp:keywords/>
  <dc:language>en-US</dc:language>
  <cp:lastModifiedBy>OlgaAGl</cp:lastModifiedBy>
  <cp:lastPrinted>2010-10-19T15:30:00Z</cp:lastPrinted>
  <dcterms:modified xsi:type="dcterms:W3CDTF">2010-10-19T11:32:00Z</dcterms:modified>
  <cp:revision>1</cp:revision>
  <dc:subject/>
  <dc:title>СООБЩЕНИЕ О СУЩЕСТВЕННОМ ФАКТЕ</dc:title>
</cp:coreProperties>
</file>