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48"/>
        <w:gridCol w:w="1052"/>
        <w:gridCol w:w="1047"/>
        <w:gridCol w:w="1050"/>
        <w:gridCol w:w="1048"/>
        <w:gridCol w:w="1955"/>
        <w:gridCol w:w="1289"/>
      </w:tblGrid>
      <w:tr>
        <w:trPr>
          <w:trHeight w:val="255" w:hRule="atLeast"/>
        </w:trPr>
        <w:tc>
          <w:tcPr>
            <w:tcW w:w="10477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0" w:name="RANGE!B26%3AI121"/>
            <w:r>
              <w:rPr>
                <w:b/>
                <w:sz w:val="19"/>
                <w:szCs w:val="19"/>
              </w:rPr>
              <w:t>СООБЩЕНИЕ О СУЩЕСТВЕННОМ ФАКТЕ</w:t>
              <w:br/>
              <w:t>"СВЕДЕНИЯ О РЕШЕНИЯХ ОБЩИХ СОБРАНИЙ"</w:t>
            </w:r>
            <w:bookmarkEnd w:id="0"/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 Полное фирменное наименование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«Элемент Лизинг»</w:t>
            </w:r>
          </w:p>
        </w:tc>
      </w:tr>
      <w:tr>
        <w:trPr>
          <w:trHeight w:val="33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 Сокращенное фирменное наименование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ОО «Элемент Лизинг»</w:t>
            </w:r>
          </w:p>
        </w:tc>
      </w:tr>
      <w:tr>
        <w:trPr>
          <w:trHeight w:val="366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Место нахождения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29090, Москва, ул. Щепкина, д.3.</w:t>
            </w:r>
          </w:p>
        </w:tc>
      </w:tr>
      <w:tr>
        <w:trPr>
          <w:trHeight w:val="25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 ОГРН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047796985631</w:t>
            </w:r>
          </w:p>
        </w:tc>
      </w:tr>
      <w:tr>
        <w:trPr>
          <w:trHeight w:val="25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ИНН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706561875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 Уникальный код эмитента, присвоенный регистрирующим органом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6193-R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 Адрес страницы в сети Интернет, используемой эмитентом для раскрытия информации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19"/>
                  <w:szCs w:val="19"/>
                </w:rPr>
                <w:t>://www.elementleasing.ru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1. Вид общего собрания (годовое, внеочередное): </w:t>
            </w:r>
            <w:r>
              <w:rPr>
                <w:b/>
                <w:i/>
                <w:sz w:val="19"/>
                <w:szCs w:val="19"/>
              </w:rPr>
              <w:t>в</w:t>
            </w:r>
            <w:r>
              <w:rPr>
                <w:b/>
                <w:bCs/>
                <w:i/>
                <w:iCs/>
                <w:sz w:val="19"/>
                <w:szCs w:val="19"/>
              </w:rPr>
              <w:t>неочередное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2. Форма проведения общего собрания: </w:t>
            </w:r>
            <w:r>
              <w:rPr>
                <w:b/>
                <w:bCs/>
                <w:i/>
                <w:iCs/>
                <w:sz w:val="19"/>
                <w:szCs w:val="19"/>
              </w:rPr>
              <w:t>очное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. Дата и место проведения общего собрания.</w:t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27 декабря 2010 г.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еспублика Кипр, г. Лимассол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. Кворум общего собрания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ешение принято единственным участником Эмитента, имеющим при голосовании 100% голосов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. Вопросы, поставленные на голосование, и итоги голосования по ним. 2.6. Формулировки решений, принятых общим собранием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добрить в соответствии с требованиями статьи 45 Федерального закона «Об обществах с ограниченной ответственностью» и пунктом 18.4.11. Устава Общества следующие сделки, в совершении которых имеется заинтересованность члена Совета директоров Общества Лукина А.М., который является также членом Наблюдательного совета Акционерного коммерческого банка «СОЮЗ» (открытое акционерное общество):</w:t>
            </w:r>
          </w:p>
          <w:p>
            <w:pPr>
              <w:pStyle w:val="Normal"/>
              <w:keepNext w:val="true"/>
              <w:widowControl w:val="false"/>
              <w:suppressLineNumbers/>
              <w:jc w:val="both"/>
              <w:rPr/>
            </w:pPr>
            <w:r>
              <w:rPr>
                <w:sz w:val="19"/>
                <w:szCs w:val="19"/>
              </w:rPr>
              <w:t>1.1. Сделки поручительства между АКБ «СОЮЗ» (ОАО) и Обществом с ограниченной ответственностью «Элемент Лизинг» в обеспечение исполнения обязательств Общества с ограниченной ответственностью «Лизинговая Компания «Элемент Финанс» по договорам об открытии кредитных линий, заключаемым на следующих условиях:</w:t>
            </w:r>
          </w:p>
          <w:p>
            <w:pPr>
              <w:pStyle w:val="Normal"/>
              <w:keepNext w:val="true"/>
              <w:widowControl w:val="false"/>
              <w:suppressLineNumbers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бщая сумма предоставляемых кредитов: 100 000 000,00 руб. (Сто миллионов рублей 00 копеек);</w:t>
            </w:r>
          </w:p>
          <w:p>
            <w:pPr>
              <w:pStyle w:val="Normal"/>
              <w:keepNext w:val="true"/>
              <w:widowControl w:val="false"/>
              <w:suppressLineNumbers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центная ставка за пользование кредитом: 14% годовых;</w:t>
            </w:r>
          </w:p>
          <w:p>
            <w:pPr>
              <w:pStyle w:val="Normal"/>
              <w:keepNext w:val="true"/>
              <w:widowControl w:val="false"/>
              <w:suppressLineNumbers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рок возврата кредитов: не более 66 месяцев с даты заключения договоров.</w:t>
            </w:r>
          </w:p>
          <w:p>
            <w:pPr>
              <w:pStyle w:val="Normal"/>
              <w:keepNext w:val="true"/>
              <w:widowControl w:val="false"/>
              <w:suppressLineNumbers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учительства обеспечивают обязательства в полном объеме и предоставляются на срок не менее 3-х лет с последней даты возврата кредита/кредитов в соответствии с графиком по договору об открытии кредитной линии.</w:t>
            </w:r>
          </w:p>
          <w:p>
            <w:pPr>
              <w:pStyle w:val="Normal"/>
              <w:keepNext w:val="true"/>
              <w:widowControl w:val="false"/>
              <w:suppressLineNumbers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 Сделки поручительства между АКБ «СОЮЗ» (ОАО) и Обществом с ограниченной ответственностью «Элемент Лизинг» в обеспечение исполнения обязательств Общества с ограниченной ответственностью «Лизинговая Компания «Элемент Финанс» по договорам об открытии кредитных линий, заключаемым на следующих условиях:</w:t>
            </w:r>
          </w:p>
          <w:p>
            <w:pPr>
              <w:pStyle w:val="Normal"/>
              <w:keepNext w:val="true"/>
              <w:widowControl w:val="false"/>
              <w:suppressLineNumbers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бщая сумма предоставляемых кредитов: 170 000 000,00 руб. (Сто семьдесят миллионов рублей 00 копеек);</w:t>
            </w:r>
          </w:p>
          <w:p>
            <w:pPr>
              <w:pStyle w:val="Normal"/>
              <w:keepNext w:val="true"/>
              <w:widowControl w:val="false"/>
              <w:suppressLineNumbers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центная ставка за пользование кредитом: 14% годовых;</w:t>
            </w:r>
          </w:p>
          <w:p>
            <w:pPr>
              <w:pStyle w:val="Normal"/>
              <w:keepNext w:val="true"/>
              <w:widowControl w:val="false"/>
              <w:suppressLineNumbers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рок возврата кредитов: не более 24 месяцев с даты заключения договоров.</w:t>
            </w:r>
          </w:p>
          <w:p>
            <w:pPr>
              <w:pStyle w:val="Normal"/>
              <w:keepNext w:val="true"/>
              <w:widowControl w:val="false"/>
              <w:suppressLineNumbers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учительства обеспечивают обязательства в полном объеме и предоставляются на срок не менее 3-х лет с последней даты возврата кредита/кредитов в соответствии с графиком по договору об открытии кредитной линии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. Поручить Заместителю Генерального директора по финансовым и операционным вопросам Бортняевой О.В. подписать вышеперечисленные договоры на указанных выше условиях, а также совершить иные необходимые действия, связанные с выполнением настоящего реш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b/>
                <w:i/>
                <w:iCs/>
                <w:sz w:val="19"/>
                <w:szCs w:val="19"/>
              </w:rPr>
              <w:t>«За» - 100% голосов</w:t>
            </w:r>
          </w:p>
        </w:tc>
      </w:tr>
      <w:tr>
        <w:trPr>
          <w:trHeight w:val="34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. Дата составления протокола общего собр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27 декабря 2010 г.</w:t>
            </w:r>
          </w:p>
        </w:tc>
      </w:tr>
      <w:tr>
        <w:trPr>
          <w:trHeight w:val="261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Заместитель Генерального директора по финансовым и операционным вопросам</w:t>
            </w:r>
          </w:p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тняева О.В.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 Да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27 декабря 2010 г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33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mentleasing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30:00Z</dcterms:created>
  <dc:creator>OlgaAGl</dc:creator>
  <dc:description/>
  <cp:keywords/>
  <dc:language>en-US</dc:language>
  <cp:lastModifiedBy>OlgaAGl</cp:lastModifiedBy>
  <dcterms:modified xsi:type="dcterms:W3CDTF">2010-12-27T14:37:00Z</dcterms:modified>
  <cp:revision>2</cp:revision>
  <dc:subject/>
  <dc:title>СООБЩЕНИЕ О СУЩЕСТВЕННОМ ФАКТЕ</dc:title>
</cp:coreProperties>
</file>