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(годовое, внеочередное)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неочеред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Форма проведения общего собрания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ч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12 ноя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Никос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ие сделки, в совершении которых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1. Договор № 083/2010-РК о предоставлении кредита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- сумма кредита – 7 200 000,00</w:t>
            </w:r>
            <w:r>
              <w:rPr>
                <w:b/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</w:rPr>
              <w:t>Семь миллионов двести тысяч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2. Договор о залоге № 083/2010-ЗИ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амоходные машины согласно Приложению № 1 к настоящему Решению;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- общая залоговая стоимость – 7 490 0000,00 (Семь миллионов четыреста девяносто тысяч) </w:t>
            </w:r>
            <w:r>
              <w:rPr>
                <w:sz w:val="19"/>
                <w:szCs w:val="19"/>
              </w:rPr>
              <w:t>рублей, в том числе НДС, залоговую стоимость каждого транспортного средства установить в размере, указанном в Приложении № 1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83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, существенные условия которого указаны в п.1 настоящего ре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3. Договор № 083/2010-ОФ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2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 xml:space="preserve">Заключаемый Договор </w:t>
            </w:r>
            <w:r>
              <w:rPr>
                <w:color w:val="000000"/>
                <w:sz w:val="19"/>
                <w:szCs w:val="19"/>
              </w:rPr>
              <w:t xml:space="preserve">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83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 (далее – кредитный договор) существенные условия которого указаны в п.1 настоящего решен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вышеперечисленные договоры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казанные сделки являются взаимосвязанными, в том числе с учетом ранее одобренных решением единственного участника от 29.06.2010 г., 19.07.2010 г., 06.08.2010 г., 16.08.2010 г., 25.08.2010 г., 03.09.2010 г., 09.09.2010 г., 14.09.2010 г., 28.09.2010 г., 30.09.2010г., 19.10.2010г., 21.10.2010 г., 27.10.2010г. и 03.11.2010г. сделок по заключению кредитных договоров № 022/2010-РК, № 023/2010-РК, 024/2010-РК, 025/2010-РК, 031/2010-РК, 032/2010-РК, 038/2010-РК, 040/2010-РК, 041/2010-РК, 043/2010-РК, 045/2010-РКЛ, 047/2010-РКЛ, 049/2010-РК, 052/2010-РК, 061/2010-РК, 062/2010-РК, 075/2010-РК, 076/2010-РК, 078/2010-РК, 079/2010-РК, 080/2010-РК, а также договоров залога имущества № 022/2010-ЗИ, № 023/2010-ЗИ, 024/2010-ЗИ, 025/2010-ЗИ, 031/2010-ЗИ, 032/2010-ЗИ, 038/2010-ЗИ, 040/2010-ЗИ, 041/2010-ЗИ, 043/2010-ЗИ, 045/2010-ЗИ, 047/2010-ЗИ, 049/2010-ЗИ, 052/2010-ЗИ, 045/2010-ЗИ2, 061/2010-ЗИ, 062/2010-ЗИ, 045/2010-ЗИ3, 075/2010-ЗИ, 076/2010-ЗИ, 078/2010-ЗИ, 079/2010-ЗИ, 080/2010-З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 ноя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12 ноя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6:00Z</dcterms:created>
  <dc:creator>OlgaAGl</dc:creator>
  <dc:description/>
  <cp:keywords/>
  <dc:language>en-US</dc:language>
  <cp:lastModifiedBy>OlgaAGl</cp:lastModifiedBy>
  <dcterms:modified xsi:type="dcterms:W3CDTF">2010-11-12T12:39:00Z</dcterms:modified>
  <cp:revision>1</cp:revision>
  <dc:subject/>
  <dc:title>СООБЩЕНИЕ О СУЩЕСТВЕННОМ ФАКТЕ</dc:title>
</cp:coreProperties>
</file>