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 запроса и предоставления ООО «Элемент Лизинг» копий документов, обязательное раскрытие которых предусмотрено законодательством Российской Федерации о раскрытии информации эмитентами эмиссионных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о раскрытии информации эмитентами эмиссионных ценных бумаг ООО «Элемент Лизинг» (далее – Общество) предоставляет владельцам ценных бумаг Общества и иным заинтересованным лицам копии документов, обязательное раскрытие которых предусмотрено законодательства о раскрытии информации эмитентами эмиссионных ценных бума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копий документов плата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документов владельцам эмиссионных ценных бумаг Общества и иным заинтересованным лицам производится на основании письменного требования, направленного (представленного) по почтовому адресу Общества: 121170, г.Москва, Кутузовский пр-т, д. 36, стр. 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ребованию должны быть приложены следующие документ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для юридического лица: доверенность</w:t>
      </w:r>
      <w:r>
        <w:rPr>
          <w:rStyle w:val="FootnoteCharacters"/>
          <w:rStyle w:val="FootnoteAnchor"/>
          <w:rFonts w:eastAsia="Symbol" w:ascii="Symbol" w:hAnsi="Symbol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от имени юридического лица, если требование подписано не единоличным исполнительным органом (оригинал, нотариальная копия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физического лица: копия доверенности</w:t>
      </w:r>
      <w:r>
        <w:rPr>
          <w:rStyle w:val="FootnoteCharacters"/>
          <w:rStyle w:val="FootnoteAnchor"/>
          <w:rFonts w:eastAsia="Symbol" w:ascii="Symbol" w:hAnsi="Symbol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представителя физического лица, если требование подписано не лично заявителем (паспорт представителя и оригинал его доверенности предъявляются для обозрения). В случае направления требования по почте подпись физического лица-заявителя на требовании либо копия доверенности должны быть удостоверены нотари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требования Обществом заявителю выдаются (направляются) запрашиваемые копии докумен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ашиваемые копии документов выдаются заявителю - физическому лицу лично при предъявлении паспорта, либо представителю физического или юридического лица при предъявлении паспорта и доверенности </w:t>
      </w:r>
      <w:r>
        <w:rPr>
          <w:bCs/>
          <w:sz w:val="28"/>
          <w:szCs w:val="28"/>
        </w:rPr>
        <w:t xml:space="preserve">(оригинал, нотариальная копия), или </w:t>
      </w:r>
      <w:r>
        <w:rPr>
          <w:sz w:val="28"/>
          <w:szCs w:val="28"/>
        </w:rPr>
        <w:t xml:space="preserve">направляются по почте по адресу, указанному в </w:t>
      </w:r>
      <w:r>
        <w:rPr>
          <w:bCs/>
          <w:sz w:val="28"/>
          <w:szCs w:val="28"/>
        </w:rPr>
        <w:t>требовании в срок не более семи дней с даты получения (предъявления) соответствующего треб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 всем вопросам предоставления копий документов можно обращаться по телефону: (495) 937-27-80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 доверенности должно быть отражено полномочие представителя на подписание требования о предоставлении копий документов.</w:t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9:00Z</dcterms:created>
  <dc:creator>b03las</dc:creator>
  <dc:description/>
  <cp:keywords/>
  <dc:language>en-US</dc:language>
  <cp:lastModifiedBy>Luchnikova Elena</cp:lastModifiedBy>
  <cp:lastPrinted>2012-04-28T10:57:00Z</cp:lastPrinted>
  <dcterms:modified xsi:type="dcterms:W3CDTF">2022-12-23T11:50:00Z</dcterms:modified>
  <cp:revision>4</cp:revision>
  <dc:subject/>
  <dc:title>Порядок определения размера расходов по изготовлению Банком копий сообщений и документов</dc:title>
</cp:coreProperties>
</file>