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00" w:type="pct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048"/>
        <w:gridCol w:w="1052"/>
        <w:gridCol w:w="1047"/>
        <w:gridCol w:w="1050"/>
        <w:gridCol w:w="1048"/>
        <w:gridCol w:w="1955"/>
        <w:gridCol w:w="1289"/>
      </w:tblGrid>
      <w:tr>
        <w:trPr>
          <w:trHeight w:val="255" w:hRule="atLeast"/>
        </w:trPr>
        <w:tc>
          <w:tcPr>
            <w:tcW w:w="10477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bookmarkStart w:id="0" w:name="RANGE!B26%3AI121"/>
            <w:r>
              <w:rPr>
                <w:b/>
                <w:sz w:val="19"/>
                <w:szCs w:val="19"/>
              </w:rPr>
              <w:t>СООБЩЕНИЕ О СУЩЕСТВЕННОМ ФАКТЕ</w:t>
              <w:br/>
              <w:t>"СВЕДЕНИЯ О РЕШЕНИЯХ ОБЩИХ СОБРАНИЙ"</w:t>
            </w:r>
            <w:bookmarkEnd w:id="0"/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бщие сведения</w:t>
            </w:r>
          </w:p>
        </w:tc>
      </w:tr>
      <w:tr>
        <w:trPr>
          <w:trHeight w:val="51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 Полное фирменное наименование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«Элемент Лизинг»</w:t>
            </w:r>
          </w:p>
        </w:tc>
      </w:tr>
      <w:tr>
        <w:trPr>
          <w:trHeight w:val="33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 Сокращенное фирменное наименование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ООО «Элемент Лизинг»</w:t>
            </w:r>
          </w:p>
        </w:tc>
      </w:tr>
      <w:tr>
        <w:trPr>
          <w:trHeight w:val="366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 Место нахождения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29090, Москва, ул. Щепкина, д.3.</w:t>
            </w:r>
          </w:p>
        </w:tc>
      </w:tr>
      <w:tr>
        <w:trPr>
          <w:trHeight w:val="255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 ОГРН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047796985631</w:t>
            </w:r>
          </w:p>
        </w:tc>
      </w:tr>
      <w:tr>
        <w:trPr>
          <w:trHeight w:val="255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 ИНН эмитента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7706561875</w:t>
            </w:r>
          </w:p>
        </w:tc>
      </w:tr>
      <w:tr>
        <w:trPr>
          <w:trHeight w:val="51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. Уникальный код эмитента, присвоенный регистрирующим органом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36193-R</w:t>
            </w:r>
          </w:p>
        </w:tc>
      </w:tr>
      <w:tr>
        <w:trPr>
          <w:trHeight w:val="510" w:hRule="atLeast"/>
        </w:trPr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 Адрес страницы в сети Интернет, используемой эмитентом для раскрытия информации: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19"/>
                  <w:szCs w:val="19"/>
                </w:rPr>
                <w:t>://www.elementleasing.ru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одержание сообщения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 Вид общего собрания (годовое, внеочередное).</w:t>
            </w:r>
          </w:p>
        </w:tc>
      </w:tr>
      <w:tr>
        <w:trPr>
          <w:trHeight w:val="270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Внеочередное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 Форма проведения общего собрания.</w:t>
            </w:r>
          </w:p>
        </w:tc>
      </w:tr>
      <w:tr>
        <w:trPr>
          <w:trHeight w:val="270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Очное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. Дата и место проведения общего собрания.</w:t>
            </w:r>
          </w:p>
        </w:tc>
      </w:tr>
      <w:tr>
        <w:trPr>
          <w:trHeight w:val="255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9"/>
                <w:szCs w:val="19"/>
                <w:lang w:val="en-US"/>
              </w:rPr>
              <w:t>28</w:t>
            </w:r>
            <w:r>
              <w:rPr>
                <w:b/>
                <w:bCs/>
                <w:i/>
                <w:iCs/>
                <w:sz w:val="19"/>
                <w:szCs w:val="19"/>
              </w:rPr>
              <w:t xml:space="preserve"> сентября 2010 г.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Республика Кипр, г. Никосия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. Кворум общего собрания.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Решение принято единственным участником Эмитента, имеющим при голосовании 100% голосов.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5. Вопросы, поставленные на голосование, и итоги голосования по ним. 2.6. Формулировки решений, принятых общим собранием.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добрить в соответствии с требованиями статьи 45 Федерального закона «Об обществах с ограниченной ответственностью» и пунктом 18.4.11. Устава Общества следующие сделки, в совершении которых имеется заинтересованность члена Совета директоров Общества Лукина А.М., который является также членом Наблюдательного совета Акционерного коммерческого банка «СОЮЗ» (открытое акционерное общество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9"/>
                <w:szCs w:val="19"/>
              </w:rPr>
              <w:t>1. Договор № 061/2010-РК о предоставлении кредит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9"/>
                <w:szCs w:val="19"/>
              </w:rPr>
              <w:t>планируемый к заключению между Обществом и АКБ «СОЮЗ» (ОАО), на следующих существенных условиях: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умма кредита - 18 150 000,00 (Восемнадцать миллионов сто пятьдесят тысяч) рублей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рок окончательного возврата – не позднее 36 месяцев с даты заключения Договора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оцентная ставка - 15 (Пятнадцать) процентов годовых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еустойка за нарушение срока возврата кредита/его части - 15 (Пятнадцать) процентов годовых от просроченной суммы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неустойка за нарушение срока уплаты процентов - 0,08 (Ноль целых восемь сотых) процентов за каждый день просроч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9"/>
                <w:szCs w:val="19"/>
              </w:rPr>
              <w:t>2. Договор о залоге № 061/2010-З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9"/>
                <w:szCs w:val="19"/>
              </w:rPr>
              <w:t>планируемый к заключению между Обществом (далее – «ЗАЛОГОДАТЕЛЬ») и АКБ «СОЮЗ» (ОАО) (далее «ЗАЛОГОДЕРЖАТЕЛЬ»), на следующих существенных условиях: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едмет залога - автотранспортные средства и самоходные машины согласно Приложению № 1 к настоящему Решению;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общая залоговая стоимость – 18 874 887,65 (Восемнадцать миллионов восемьсот семьдесят четыре тысячи восемьсот восемьдесят семь 65/100) рублей, в том числе НДС, залоговую стоимость каждого транспортного средства установить в размере, указанном в Приложении № 1 к настоящему Реше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9"/>
                <w:szCs w:val="19"/>
              </w:rPr>
              <w:t>Залог обеспечивает исполнение обязательств Общества п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19"/>
                <w:szCs w:val="19"/>
              </w:rPr>
              <w:t>Договору № 061/2010-РК о предоставлении кредит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19"/>
                <w:szCs w:val="19"/>
              </w:rPr>
              <w:t>заключаемому между АКБ «СОЮЗ» (ОАО) и ООО «Элемент Лизинг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9"/>
                <w:szCs w:val="19"/>
              </w:rPr>
              <w:t>3. Договор № 061/2010-ОФ уступки денежного требования в обеспечительных целя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9"/>
                <w:szCs w:val="19"/>
              </w:rPr>
              <w:t>планируемый к заключению между Обществом  и АКБ «СОЮЗ» (ОАО), на следующих условиях:</w:t>
            </w:r>
          </w:p>
          <w:p>
            <w:pPr>
              <w:pStyle w:val="ConsPlusNormal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мет договора – денежные требования, вытекающие из договоров лизинга, указанных в Приложении № 2 к настоящему Решению, а также требования из обеспечивающих исполнение обязательств Должниками по указанным договорам лизинга договоров (при их наличии), в объеме, существующем на дату уступки. </w:t>
            </w:r>
          </w:p>
          <w:p>
            <w:pPr>
              <w:pStyle w:val="ConsPlusNormal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а требования переходят к Банку в дату получения контрагентом по соответствующему договору уведомления о состоявшейся уступке, будущие денежные требования, срок платежа по которым еще не наступил к моменту получения Должником Уведомления о состоявшейся уступке, считаются перешедшими к Банку после того, как возникло право на получение с Должника денежных сред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9"/>
                <w:szCs w:val="19"/>
              </w:rPr>
              <w:t>Заключаемый Договор обеспечивает исполнение обязательств Общества п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19"/>
                <w:szCs w:val="19"/>
              </w:rPr>
              <w:t>Договору № 061/2010-РК о предоставлении кредит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9"/>
                <w:szCs w:val="19"/>
              </w:rPr>
              <w:t>заключаемому между АКБ «СОЮЗ» (ОАО) и ООО «Элемент Лизинг» (далее – кредитный договор)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Поручить Заместителю Генерального директора по финансовым и операционным вопросам Бортняевой О.В. подписать вышеперечисленные договоры на указанных выше условиях, а также совершить иные необходимые действия, связанные с выполнением настоящего решения.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казанные сделки являются взаимосвязанными, в том числе с учетом ранее одобренных решением единственного участника от 29.06.2010 г., 19.07.2010 г., 06.08.2010 г., 16.08.2010 г., 25.08.2010 г., 03.09.2010 г., 09.09.2010 г. и 14.09.2010 г. сделок по заключению кредитных договоров № 022/2010-РК, № 023/2010-РК, 024/2010-РК, 025/2010-РК, 031/2010-РК, 032/2010-РК, 038/2010-РК, 040/2010-РК, 041/2010-РК, 043/2010-РК, 045/2010-РКЛ, 047/2010-РКЛ, 049/2010-РК, 052/2010-РК, а также договоров залога имущества № 022/2010-ЗИ, № 023/2010-ЗИ, 024/2010-ЗИ, 025/2010-ЗИ, 031/2010-ЗИ, 032/2010-ЗИ, 038/2010-ЗИ, 040/2010-ЗИ, 041/2010-ЗИ, 043/2010-ЗИ, 045/2010-ЗИ, 047/2010-ЗИ, 049/2010-ЗИ, 052/2010-ЗИ, 045/2010-ЗИ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b/>
                <w:i/>
                <w:iCs/>
                <w:sz w:val="19"/>
                <w:szCs w:val="19"/>
              </w:rPr>
              <w:t>«За» - 100% голосов</w:t>
            </w:r>
          </w:p>
        </w:tc>
      </w:tr>
      <w:tr>
        <w:trPr>
          <w:trHeight w:val="345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. Дата составления протокола общего собра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  <w:lang w:val="en-US"/>
              </w:rPr>
              <w:t>28</w:t>
            </w:r>
            <w:r>
              <w:rPr>
                <w:b/>
                <w:bCs/>
                <w:i/>
                <w:iCs/>
                <w:sz w:val="19"/>
                <w:szCs w:val="19"/>
              </w:rPr>
              <w:t xml:space="preserve"> сентября 2010 г.</w:t>
            </w:r>
          </w:p>
        </w:tc>
      </w:tr>
      <w:tr>
        <w:trPr>
          <w:trHeight w:val="261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одпись</w:t>
            </w:r>
          </w:p>
        </w:tc>
      </w:tr>
      <w:tr>
        <w:trPr>
          <w:trHeight w:val="255" w:hRule="atLeast"/>
        </w:trPr>
        <w:tc>
          <w:tcPr>
            <w:tcW w:w="408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 Заместитель Генерального директора по финансовым и операционным вопросам</w:t>
            </w:r>
          </w:p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тняева О.В.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 Дат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9"/>
                <w:szCs w:val="19"/>
                <w:lang w:val="en-US"/>
              </w:rPr>
              <w:t>28</w:t>
            </w:r>
            <w:r>
              <w:rPr>
                <w:b/>
                <w:i/>
                <w:sz w:val="19"/>
                <w:szCs w:val="19"/>
              </w:rPr>
              <w:t xml:space="preserve"> сентября 2010 г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2337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mentleasing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24:00Z</dcterms:created>
  <dc:creator>OlgaAGl</dc:creator>
  <dc:description/>
  <cp:keywords/>
  <dc:language>en-US</dc:language>
  <cp:lastModifiedBy>Alekseysa</cp:lastModifiedBy>
  <cp:lastPrinted>2010-09-14T17:20:00Z</cp:lastPrinted>
  <dcterms:modified xsi:type="dcterms:W3CDTF">2010-09-28T13:24:00Z</dcterms:modified>
  <cp:revision>2</cp:revision>
  <dc:subject/>
  <dc:title>СООБЩЕНИЕ О СУЩЕСТВЕННОМ ФАКТЕ</dc:title>
</cp:coreProperties>
</file>