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40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20" w:after="40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20" w:after="40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20" w:after="40"/>
        <w:jc w:val="center"/>
        <w:rPr/>
      </w:pPr>
      <w:r>
        <w:rPr/>
        <w:t>СООБЩЕНИЕ ЭМИТЕНТА О ЗАМЕНЕ АГЕНТА ПО ПРИОБРЕТЕНИЮ ОБЛИГАЦИЙ</w:t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52"/>
        <w:gridCol w:w="4600"/>
      </w:tblGrid>
      <w:tr>
        <w:trPr/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ru-RU"/>
              </w:rPr>
              <w:t>1. Общие сведения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ru-RU"/>
              </w:rPr>
              <w:t>1.1. Полное фирменное наименование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b/>
                <w:bCs/>
                <w:i/>
                <w:iCs/>
                <w:sz w:val="19"/>
                <w:szCs w:val="19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b/>
                <w:bCs/>
                <w:i/>
                <w:iCs/>
                <w:sz w:val="19"/>
                <w:szCs w:val="19"/>
                <w:lang w:val="ru-RU"/>
              </w:rPr>
              <w:t>«Элемент Лизинг»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ru-RU"/>
              </w:rPr>
              <w:t>1.2. Сокращенное фирменное наименование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ОО «Элемент Лизинг»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ru-RU"/>
              </w:rPr>
              <w:t>1.3. Место нахождения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29090, Москва, ул. Щепкина, д.3.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ru-RU"/>
              </w:rPr>
              <w:t>1.4. ОГРН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04779698563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ru-RU"/>
              </w:rPr>
              <w:t>1.5. ИНН эмитент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770656187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6193-R</w:t>
            </w:r>
          </w:p>
        </w:tc>
      </w:tr>
      <w:tr>
        <w:trPr>
          <w:trHeight w:val="600" w:hRule="atLeast"/>
        </w:trPr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19"/>
                  <w:szCs w:val="19"/>
                </w:rPr>
                <w:t>http://www.elementleasing.ru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40"/>
        <w:rPr>
          <w:rFonts w:ascii="Times New Roman CYR;Times New Roman" w:hAnsi="Times New Roman CYR;Times New Roman" w:cs="Times New Roman CYR;Times New Roman"/>
          <w:sz w:val="22"/>
          <w:szCs w:val="22"/>
          <w:lang w:val="ru-RU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lang w:val="ru-RU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2740"/>
        <w:gridCol w:w="2780"/>
      </w:tblGrid>
      <w:tr>
        <w:trPr/>
        <w:tc>
          <w:tcPr>
            <w:tcW w:w="9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ru-RU"/>
              </w:rPr>
              <w:t>2. Содержание сообщения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firstLine="540"/>
              <w:jc w:val="both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Общество с ограниченной ответственностью «Элемент Лизинг» сообщает о замене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ru-RU"/>
              </w:rPr>
              <w:t>Агента по приобретению неконвертируемых процентных документарных облигаций на предъявителя серии 02 с обязательным централизованным хранением, государственный регистрационный номер выпуска ценных бумаг 4-02-36193-</w:t>
            </w:r>
            <w:r>
              <w:rPr>
                <w:bCs/>
                <w:iCs/>
                <w:sz w:val="22"/>
                <w:szCs w:val="22"/>
              </w:rPr>
              <w:t>R</w:t>
            </w:r>
            <w:r>
              <w:rPr>
                <w:bCs/>
                <w:iCs/>
                <w:sz w:val="22"/>
                <w:szCs w:val="22"/>
                <w:lang w:val="ru-RU"/>
              </w:rPr>
              <w:t>, дата государственной регистрации выпуска 11.09.2008 (далее - Облигации). Приобретение Эмитентом Облигаций в соответствии с п. 10 Решения о выпуске ценных бумаг и Проспектом ценных бумаг осуществляется через Агента Эмитента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Прежний Агент: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Полное фирменное наименование: Открытое акционерное общество «МДМ Банк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Сокращенное фирменное наименование: ОАО «МДМ Банк»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Юридический адрес: 630004, г. Новосибирск,  ул. Ленина, 18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 xml:space="preserve">Адрес московского офиса: </w:t>
            </w:r>
            <w:r>
              <w:rPr>
                <w:bCs/>
                <w:iCs/>
                <w:sz w:val="22"/>
                <w:szCs w:val="22"/>
                <w:lang w:val="ru-RU"/>
              </w:rPr>
              <w:t>115172, г. Москва, Котельническая наб., д. 33, стр. 1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Телефон: +7 (495) 795-25-21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Новый Агент: 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</w:t>
              <w:br/>
              <w:t>Полное фирменное наименование: Акционерный коммерческий банк "СОЮЗ" (открытое акционерное общество)</w:t>
              <w:br/>
              <w:t>Сокращенное фирменное наименование: АКБ "СОЮЗ" (ОАО)</w:t>
              <w:br/>
              <w:t>ИНН: 7714056040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Место нахождения: 127055, г. Москва, ул. Сущевская, 27 стр.1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очтовый адрес: 127055, г. Москва, ул. Сущевская, 27 стр.1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Телефон/Факс: +7 (495) 729-55-67</w:t>
              <w:br/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ru-RU"/>
              </w:rPr>
              <w:t>3. Подпись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3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Генерального директора по финансовым и операционным вопросам</w:t>
            </w:r>
          </w:p>
          <w:p>
            <w:pPr>
              <w:pStyle w:val="Normal"/>
              <w:widowControl w:val="false"/>
              <w:autoSpaceDE w:val="false"/>
              <w:spacing w:before="4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autoSpaceDE w:val="false"/>
              <w:spacing w:before="36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</w:t>
              <w:br/>
              <w:t>подпись</w:t>
            </w:r>
          </w:p>
        </w:tc>
        <w:tc>
          <w:tcPr>
            <w:tcW w:w="27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ортняева О.В.</w:t>
            </w:r>
          </w:p>
        </w:tc>
      </w:tr>
      <w:tr>
        <w:trPr/>
        <w:tc>
          <w:tcPr>
            <w:tcW w:w="64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Дата 22 ноября 2010 года</w:t>
            </w:r>
          </w:p>
        </w:tc>
        <w:tc>
          <w:tcPr>
            <w:tcW w:w="2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Tahoma; MS Sans Serif" w:hAnsi="Tahoma; MS Sans Serif" w:cs="Tahoma; MS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mentleas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32:00Z</dcterms:created>
  <dc:creator>OlgaAGl</dc:creator>
  <dc:description/>
  <cp:keywords/>
  <dc:language>en-US</dc:language>
  <cp:lastModifiedBy>OlgaAGl</cp:lastModifiedBy>
  <cp:lastPrinted>2010-11-22T17:03:00Z</cp:lastPrinted>
  <dcterms:modified xsi:type="dcterms:W3CDTF">2010-11-22T14:05:00Z</dcterms:modified>
  <cp:revision>1</cp:revision>
  <dc:subject/>
  <dc:title>СООБЩЕНИЕ ЭМИТЕНТА О ЗАМЕНЕ АГЕНТА ПО ПРИОБРЕТЕНИЮ ОБЛИГАЦИЙ</dc:title>
</cp:coreProperties>
</file>