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14 сент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52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кредита -  10 350 000,00 (Десять миллионов триста пятьдесят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52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согласно Приложению № 1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10 760 606,00 (Десять миллионов семьсот шестьдесят тысяч шестьсот шесть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52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52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52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 (далее – кредитный договор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4. Транш 2 к Договору № 045/2010-РКЛ об открытии кредитной линии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Транша 2 - 15 600 000 (Пятнадцать миллионов шестьсот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5. Договор о залоге № 045/2010-ЗИ2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пецтехника согласно Приложению № 3 к настоящему Реш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общая залоговая стоимость – 16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217 671,17 (Шестнадцать миллионов двести семнадцать тысяч шестьсот семьдесят один 17/100) рублей, в том числе НДС, залоговую стоимость каждого транспортного средства установить в размере, указанном в Приложении № 3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 по </w:t>
            </w:r>
            <w:r>
              <w:rPr>
                <w:b/>
                <w:sz w:val="19"/>
                <w:szCs w:val="19"/>
              </w:rPr>
              <w:t>Договору № 045/2010-РКЛ об открытии кредитной линии</w:t>
            </w:r>
            <w:r>
              <w:rPr>
                <w:sz w:val="19"/>
                <w:szCs w:val="19"/>
              </w:rPr>
              <w:t xml:space="preserve">, заключенному 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6. Договор № 045/2010-ОФ2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4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 по </w:t>
            </w:r>
            <w:r>
              <w:rPr>
                <w:b/>
                <w:sz w:val="19"/>
                <w:szCs w:val="19"/>
              </w:rPr>
              <w:t>Договору № 045/2010-РКЛ об открытии кредитной линии</w:t>
            </w:r>
            <w:r>
              <w:rPr>
                <w:sz w:val="19"/>
                <w:szCs w:val="19"/>
              </w:rPr>
              <w:t xml:space="preserve">, заключенн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 и 09.09.2010 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а также договоров залога имущества № 022/2010-ЗИ, № 023/2010-ЗИ, 024/2010-ЗИ, 025/2010-ЗИ, 031/2010-ЗИ, 032/2010-ЗИ, 038/2010-ЗИ, 040/2010-ЗИ, 041/2010-ЗИ, 043/2010-ЗИ, 045/2010-ЗИ, 047/2010-ЗИ, 049/2010-З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сент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14 сент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8:00Z</dcterms:created>
  <dc:creator>OlgaAGl</dc:creator>
  <dc:description/>
  <cp:keywords/>
  <dc:language>en-US</dc:language>
  <cp:lastModifiedBy>OlgaAGl</cp:lastModifiedBy>
  <cp:lastPrinted>2010-09-14T17:20:00Z</cp:lastPrinted>
  <dcterms:modified xsi:type="dcterms:W3CDTF">2010-09-14T13:46:00Z</dcterms:modified>
  <cp:revision>3</cp:revision>
  <dc:subject/>
  <dc:title>СООБЩЕНИЕ О СУЩЕСТВЕННОМ ФАКТЕ</dc:title>
</cp:coreProperties>
</file>