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48"/>
        <w:gridCol w:w="1052"/>
        <w:gridCol w:w="1047"/>
        <w:gridCol w:w="1050"/>
        <w:gridCol w:w="1048"/>
        <w:gridCol w:w="1955"/>
        <w:gridCol w:w="1289"/>
      </w:tblGrid>
      <w:tr>
        <w:trPr>
          <w:trHeight w:val="255" w:hRule="atLeast"/>
        </w:trPr>
        <w:tc>
          <w:tcPr>
            <w:tcW w:w="1047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0" w:name="RANGE!B26%3AI121"/>
            <w:r>
              <w:rPr>
                <w:b/>
                <w:sz w:val="19"/>
                <w:szCs w:val="19"/>
              </w:rPr>
              <w:t>СООБЩЕНИЕ О СУЩЕСТВЕННОМ ФАКТЕ</w:t>
              <w:br/>
              <w:t>"СВЕДЕНИЯ О РЕШЕНИЯХ ОБЩИХ СОБРАНИЙ"</w:t>
            </w:r>
            <w:bookmarkEnd w:id="0"/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л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«Элемент Лизинг»</w:t>
            </w:r>
          </w:p>
        </w:tc>
      </w:tr>
      <w:tr>
        <w:trPr>
          <w:trHeight w:val="33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окращен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ОО «Элемент Лизинг»</w:t>
            </w:r>
          </w:p>
        </w:tc>
      </w:tr>
      <w:tr>
        <w:trPr>
          <w:trHeight w:val="366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29090, Москва, ул. Щепкина, д.3.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47796985631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706561875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кальный код эмитента, присвоенный регистрирующим органом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6193-R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Адрес страницы в сети Интернет, используемой эмитентом для раскрытия информации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</w:rPr>
                <w:t>://www.elementleasing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Вид общего собрания (годовое, внеочередное)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Внеочеред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 Форма проведения общего собрания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ч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 Дата и место проведения общего собрания.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01 ноября 2010 г.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спублика Кипр, г. Никос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 Кворум общего собрания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шение принято единственным участником Эмитента, имеющим при голосовании 100% голосов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. Вопросы, поставленные на голосование, и итоги голосования по ним. 2.6. Формулировки решений, принятых общим собранием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добрить в соответствии с требованиями статьи 45 Федерального закона «Об обществах с ограниченной ответственностью» и пунктом 18.4.11. Устава Общества следующую сделку, в совершении которой имеется заинтересованность члена Совета директоров Общества Лукина А.М., который является также членом Наблюдательного совета Акционерного коммерческого банка «СОЮЗ» (открытое акционерное общество)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соглашение № 1 к Соглашению о кредитовании счета (овердрафт) № 002/2010-ОВ от «15» февраля 2010 года (далее - Соглашение), планируемое к заключению между Обществом и АКБ «СОЮЗ» (ОАО), на следующих существенных условиях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Изложить п.2.2. Соглашения в следующей редакции:</w:t>
            </w:r>
          </w:p>
          <w:p>
            <w:pPr>
              <w:pStyle w:val="BodyText2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2.2. БАНК устанавливает КЛИЕНТУ ежемесячный Лимит овердрафта в период с даты подписания настоящего Соглашения по 14.02.2011г. включительно (Период овердрафта)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ледующим образом: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в период с даты подписания настоящего Соглашения по 31.10.2010г. включительно – Лимит овердрафта устанавливаетс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размере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30 % (Тридцать процентов) от минимального месячного чистого кредитового оборота за 3 (Три) предыдущих календарных месяца, но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е более 35 000 000,00 (Тридцать пять миллионов) рублей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;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в период с 01.11.2010г. по 14.02.2011г. включительно – Лимит овердрафта устанавливаетс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размере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30 % (Тридцать процентов) от минимального месячного чистого кредитового оборота за 3 (Три) предыдущих календарных месяца, но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е более 50 000 000,00 (Пятьдесят миллионов) рублей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ри расчете объем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истых кредитовых оборотов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по Счету КЛИЕНТА для целей определения Лимита овердрафта не учитываются:</w:t>
            </w:r>
          </w:p>
          <w:p>
            <w:pPr>
              <w:pStyle w:val="Normal"/>
              <w:ind w:firstLine="5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поступления денежных средств, связанные с предоставлением КЛИЕНТУ кредитов;</w:t>
            </w:r>
          </w:p>
          <w:p>
            <w:pPr>
              <w:pStyle w:val="Normal"/>
              <w:ind w:firstLine="5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денежные средства, зачисляемые на счета КЛИЕНТА в результате операций купли-продажи иностранной валюты;</w:t>
            </w:r>
          </w:p>
          <w:p>
            <w:pPr>
              <w:pStyle w:val="Normal"/>
              <w:autoSpaceDE w:val="false"/>
              <w:spacing w:lineRule="atLeast" w:line="240"/>
              <w:ind w:firstLine="540"/>
              <w:rPr/>
            </w:pPr>
            <w:r>
              <w:rPr>
                <w:color w:val="000000"/>
                <w:sz w:val="19"/>
                <w:szCs w:val="19"/>
              </w:rPr>
              <w:t>в) денежные средства, перечисляемые с одного расчетного или текущего валютного счета КЛИЕНТА на другой расчетный или текущий валютный счет КЛИЕНТА, открытые в БАНКЕ, при условии, что КЛИЕНТОМ открыто в БАНКЕ более одного расчетного или текущего валютного счета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ind w:firstLine="5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займы, предоставленные КЛИЕНТУ;</w:t>
            </w:r>
          </w:p>
          <w:p>
            <w:pPr>
              <w:pStyle w:val="BodyText2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) обороты по переводу КЛИЕНТОМ собственных средств с других рублевых и валютных счетов, открытых в БАНКЕ и в других банках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;</w:t>
            </w:r>
          </w:p>
          <w:p>
            <w:pPr>
              <w:pStyle w:val="BodyText2"/>
              <w:numPr>
                <w:ilvl w:val="0"/>
                <w:numId w:val="0"/>
              </w:numPr>
              <w:ind w:left="0" w:firstLine="54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е)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ороты по расчетным счетам, образовавшиеся вследствие финансирования КЛИЕНТА под уступку денежных требований (факторинг).</w:t>
            </w:r>
          </w:p>
          <w:p>
            <w:pPr>
              <w:pStyle w:val="TextBodyIndent"/>
              <w:widowControl w:val="false"/>
              <w:ind w:left="0" w:firstLine="5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К осуществляет кредитование Счета КЛИЕНТА в рамках установленного Лимита овердрафта не ранее надлежащего оформления обеспечения исполнения обязательств КЛИЕНТА по Договору, указанному в пункте 3.1. Соглашения, при соблюдении условий и наступлении событий, перечисленных в п. 4.1. настоящего Соглашения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Изложить п.2.6. Соглашения в следующей редакции:</w:t>
            </w:r>
          </w:p>
          <w:p>
            <w:pPr>
              <w:pStyle w:val="Normal"/>
              <w:ind w:firstLine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2.6. За пользование Кредитом КЛИЕНТ выплачивает БАНКУ проценты в следующем размер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период с даты выдачи первого Кредита по ___.11.2010г. включительно процентная ставка устанавливается в размере </w:t>
            </w:r>
            <w:r>
              <w:rPr>
                <w:b/>
                <w:sz w:val="19"/>
                <w:szCs w:val="19"/>
              </w:rPr>
              <w:t xml:space="preserve">15% </w:t>
            </w:r>
            <w:r>
              <w:rPr>
                <w:b/>
                <w:bCs/>
                <w:sz w:val="19"/>
                <w:szCs w:val="19"/>
              </w:rPr>
              <w:t>(Пятнадцать процентов) годовых</w:t>
            </w:r>
            <w:r>
              <w:rPr>
                <w:bCs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>
                <w:sz w:val="19"/>
                <w:szCs w:val="19"/>
              </w:rPr>
              <w:t xml:space="preserve">В период с ___.11.2010г. по дату окончания срока действия настоящего Соглашения процентная ставка устанавливается в размере </w:t>
            </w:r>
            <w:r>
              <w:rPr>
                <w:b/>
                <w:sz w:val="19"/>
                <w:szCs w:val="19"/>
              </w:rPr>
              <w:t>13 % (Тринадцать процентов) годовых</w:t>
            </w:r>
            <w:r>
              <w:rPr>
                <w:sz w:val="19"/>
                <w:szCs w:val="19"/>
              </w:rPr>
              <w:t>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Изложить п.6.2.8. Соглашения в следующей редакции:</w:t>
            </w:r>
          </w:p>
          <w:p>
            <w:pPr>
              <w:pStyle w:val="Normal"/>
              <w:ind w:firstLine="567"/>
              <w:rPr/>
            </w:pPr>
            <w:r>
              <w:rPr>
                <w:sz w:val="19"/>
                <w:szCs w:val="19"/>
              </w:rPr>
              <w:t>«6.2.8.</w:t>
            </w:r>
            <w:r>
              <w:rPr>
                <w:rStyle w:val="FootnoteCharacters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В период действия Соглашения обеспечить поддержание ежемесячных чистых кредитовых оборотов в виде выручки по счетам КЛИЕНТА, открытым в БАНКЕ в следующем размере:</w:t>
            </w:r>
          </w:p>
          <w:p>
            <w:pPr>
              <w:pStyle w:val="Normal"/>
              <w:ind w:firstLine="567"/>
              <w:rPr/>
            </w:pPr>
            <w:r>
              <w:rPr>
                <w:sz w:val="19"/>
                <w:szCs w:val="19"/>
              </w:rPr>
              <w:t xml:space="preserve">- не менее 117 000 000,00 (Сто семнадцать миллионов) рублей – в период с даты подписания настоящего Соглашения по </w:t>
            </w:r>
            <w:r>
              <w:rPr>
                <w:bCs/>
                <w:sz w:val="19"/>
                <w:szCs w:val="19"/>
              </w:rPr>
              <w:t>31.10.2010г.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ind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 менее 169 000 000,00 (Сто шестьдесят девять миллионов) рублей – в период с 01.11.2010г. по дату окончания срока действия настоящего Соглашения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before="10" w:after="10"/>
              <w:ind w:left="0"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 «ежемесячным чистым кредитовым оборотом» в настоящем Соглашении понимается суммарный объем поступлений денежных средств от хозяйственной деятельности (выручки) КЛИЕНТА, без учета:</w:t>
            </w:r>
          </w:p>
          <w:p>
            <w:pPr>
              <w:pStyle w:val="Normal"/>
              <w:ind w:firstLine="567"/>
              <w:rPr/>
            </w:pPr>
            <w:r>
              <w:rPr>
                <w:sz w:val="19"/>
                <w:szCs w:val="19"/>
              </w:rPr>
              <w:t>а) поступлений денежных средств, связанных с предоставлением КЛИЕНТУ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редитов;</w:t>
            </w:r>
          </w:p>
          <w:p>
            <w:pPr>
              <w:pStyle w:val="Normal"/>
              <w:ind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) денежных средств, зачисляемых на счета КЛИЕНТА в результате операций купли-продажи иностранной валюты;</w:t>
            </w:r>
          </w:p>
          <w:p>
            <w:pPr>
              <w:pStyle w:val="Normal"/>
              <w:autoSpaceDE w:val="false"/>
              <w:ind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денежных средств, перечисляемых с одного расчетного или текущего валютного счета КЛИЕНТА на другой расчетный или текущий валютный счет КЛИЕНТА, открытые в БАНКЕ, при условии, что КЛИЕНТОМ открыто в БАНКЕ более одного расчетного или текущего валютного счета;</w:t>
            </w:r>
          </w:p>
          <w:p>
            <w:pPr>
              <w:pStyle w:val="Normal"/>
              <w:ind w:firstLine="5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) займов, предоставленных КЛИЕНТУ;</w:t>
            </w:r>
          </w:p>
          <w:p>
            <w:pPr>
              <w:pStyle w:val="BodyText2"/>
              <w:numPr>
                <w:ilvl w:val="0"/>
                <w:numId w:val="0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) оборотов по переводу КЛИЕНТОМ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х средств с других рублевых и валютных счетов, открытых в БАНКЕ и в других банках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before="10" w:after="10"/>
              <w:ind w:left="0" w:firstLine="567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е)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оротов по расчетным счетам, образовавшихся вследствие финансирования КЛИЕНТА под уступку денежных требований (факторинг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before="10" w:after="10"/>
              <w:ind w:left="0"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) возвратов денежных средств, ранее предоставленных КЛИЕНТОМ третьим лицам, в том числе по договорам купли-продажи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before="10" w:after="10"/>
              <w:ind w:left="0"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расчете объема чистых кредитовых оборотов за расчетный месяц рублевый эквивалент  чистого денежного оборота по счетам КЛИЕНТА в иностранной валюте рассчитывается по курсу Банка России на 1 (первый) рабочий день расчетного месяца.</w:t>
            </w:r>
          </w:p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поступлений определяется БАНКОМ в последний рабочий день каждого календарного месяца. Под календарным месяцем понимается каждый из двенадцати месяцев года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Изложить п.8.2. Соглашения в следующей редакци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8.2. При нарушении срока возврата Кредита (части Кредита) БАНК имеет право взыскать с КЛИЕНТА неустойку за каждый день просрочки, начиная с даты (включительно), следующей за днем, когда данная сумма Кредита должна быть возвращена согласно условиям Соглашения, и по дату фактического возврата просроченной суммы (включительно) в следующем размере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  <w:tab w:val="left" w:pos="1260" w:leader="none"/>
                <w:tab w:val="left" w:pos="1620" w:leader="none"/>
              </w:tabs>
              <w:ind w:left="1260" w:hanging="360"/>
              <w:jc w:val="both"/>
              <w:rPr/>
            </w:pPr>
            <w:r>
              <w:rPr>
                <w:b/>
                <w:sz w:val="19"/>
                <w:szCs w:val="19"/>
              </w:rPr>
              <w:t>15 % (Пятнадцать</w:t>
            </w:r>
            <w:r>
              <w:rPr>
                <w:rStyle w:val="FootnoteCharacters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роцентов) годовых</w:t>
            </w:r>
            <w:r>
              <w:rPr>
                <w:sz w:val="19"/>
                <w:szCs w:val="19"/>
              </w:rPr>
              <w:t xml:space="preserve"> от просроченной суммы – в случае возникновения просроченной задолженности в период с даты подписания настоящего Соглашения по ___.11.2010г. включительно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  <w:tab w:val="left" w:pos="1260" w:leader="none"/>
                <w:tab w:val="left" w:pos="1620" w:leader="none"/>
              </w:tabs>
              <w:ind w:left="1260" w:hanging="360"/>
              <w:jc w:val="both"/>
              <w:rPr/>
            </w:pPr>
            <w:r>
              <w:rPr>
                <w:b/>
                <w:sz w:val="19"/>
                <w:szCs w:val="19"/>
              </w:rPr>
              <w:t>13 % (Тринадцать</w:t>
            </w:r>
            <w:r>
              <w:rPr>
                <w:rStyle w:val="FootnoteCharacters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роцентов) годовых</w:t>
            </w:r>
            <w:r>
              <w:rPr>
                <w:sz w:val="19"/>
                <w:szCs w:val="19"/>
              </w:rPr>
              <w:t xml:space="preserve"> от просроченной суммы – в случае возникновения просроченной задолженности в период с ___.11.2010г. по дату окончания срока действия настоящего Соглашения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Изложить п.8.3. Соглашения в следующей редакции:</w:t>
            </w:r>
          </w:p>
          <w:p>
            <w:pPr>
              <w:pStyle w:val="TextBody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8.3. При нарушении срока уплаты начисленных процентов за пользование Кредитом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БАНК вправе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зыскать с КЛИЕНТ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устойку за каждый день просрочки, начиная с даты (включительно), следующей за  днем, когда данная сумма процентов должна быть уплачена согласно условиям Соглашения, и по дату фактической уплаты просроченной суммы (включительно) в следующем размере: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spacing w:before="0" w:after="0"/>
              <w:ind w:left="1260" w:hanging="36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0,08 % (Ноль целых восемь сотых процента) в ден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 просроченной суммы – в случае возникновения просроченной задолженности в период с даты подписания настоящего Соглашения по ___.11.2010г. включительно;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1260" w:leader="none"/>
              </w:tabs>
              <w:spacing w:before="0" w:after="0"/>
              <w:ind w:left="1260" w:hanging="36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7 % (Ноль целых семь сотых процента) в ден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т просроченной суммы - в случае возникновения просроченной задолженности в период с ___.11.2010г. по дату окончания срока действия настоящего Соглашения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Остальные условия Соглашения остаются без изменений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ручить Заместителю Генерального директора по финансовым и операционным вопросам Бортняевой О.В. подписать Дополнительное соглашение № 1 к Соглашению о кредитовании счета (овердрафт) № 002/2010-ОВ от «15» февраля 2010 года на указанных выше условиях, а также совершить иные необходимые действия, связанные с выполнением настоящего реш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i/>
                <w:iCs/>
                <w:sz w:val="19"/>
                <w:szCs w:val="19"/>
              </w:rPr>
              <w:t>«За» - 100% голосов</w:t>
            </w:r>
          </w:p>
        </w:tc>
      </w:tr>
      <w:tr>
        <w:trPr>
          <w:trHeight w:val="34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1 ноября 2010 г.</w:t>
            </w:r>
          </w:p>
        </w:tc>
      </w:tr>
      <w:tr>
        <w:trPr>
          <w:trHeight w:val="261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Заместитель Генерального директора по финансовым и операционным вопросам</w:t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тняева О.В.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01 ноября 2010 г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33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6"/>
        </w:tabs>
        <w:ind w:left="5606" w:hanging="360"/>
      </w:pPr>
      <w:rPr/>
    </w:lvl>
    <w:lvl w:ilvl="1">
      <w:start w:val="1"/>
      <w:numFmt w:val="bullet"/>
      <w:lvlText w:val=""/>
      <w:lvlJc w:val="left"/>
      <w:pPr>
        <w:tabs>
          <w:tab w:val="num" w:pos="6326"/>
        </w:tabs>
        <w:ind w:left="632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7046"/>
        </w:tabs>
        <w:ind w:left="7046" w:hanging="180"/>
      </w:pPr>
    </w:lvl>
    <w:lvl w:ilvl="3">
      <w:start w:val="1"/>
      <w:numFmt w:val="decimal"/>
      <w:lvlText w:val="%4."/>
      <w:lvlJc w:val="left"/>
      <w:pPr>
        <w:tabs>
          <w:tab w:val="num" w:pos="7766"/>
        </w:tabs>
        <w:ind w:left="7766" w:hanging="360"/>
      </w:pPr>
    </w:lvl>
    <w:lvl w:ilvl="4">
      <w:start w:val="1"/>
      <w:numFmt w:val="lowerLetter"/>
      <w:lvlText w:val="%5."/>
      <w:lvlJc w:val="left"/>
      <w:pPr>
        <w:tabs>
          <w:tab w:val="num" w:pos="8486"/>
        </w:tabs>
        <w:ind w:left="8486" w:hanging="360"/>
      </w:pPr>
    </w:lvl>
    <w:lvl w:ilvl="5">
      <w:start w:val="1"/>
      <w:numFmt w:val="lowerRoman"/>
      <w:lvlText w:val="%6."/>
      <w:lvlJc w:val="right"/>
      <w:pPr>
        <w:tabs>
          <w:tab w:val="num" w:pos="9206"/>
        </w:tabs>
        <w:ind w:left="9206" w:hanging="180"/>
      </w:pPr>
    </w:lvl>
    <w:lvl w:ilvl="6">
      <w:start w:val="1"/>
      <w:numFmt w:val="decimal"/>
      <w:lvlText w:val="%7."/>
      <w:lvlJc w:val="left"/>
      <w:pPr>
        <w:tabs>
          <w:tab w:val="num" w:pos="9926"/>
        </w:tabs>
        <w:ind w:left="9926" w:hanging="360"/>
      </w:pPr>
    </w:lvl>
    <w:lvl w:ilvl="7">
      <w:start w:val="1"/>
      <w:numFmt w:val="lowerLetter"/>
      <w:lvlText w:val="%8."/>
      <w:lvlJc w:val="left"/>
      <w:pPr>
        <w:tabs>
          <w:tab w:val="num" w:pos="10646"/>
        </w:tabs>
        <w:ind w:left="10646" w:hanging="360"/>
      </w:pPr>
    </w:lvl>
    <w:lvl w:ilvl="8">
      <w:start w:val="1"/>
      <w:numFmt w:val="lowerRoman"/>
      <w:lvlText w:val="%9."/>
      <w:lvlJc w:val="right"/>
      <w:pPr>
        <w:tabs>
          <w:tab w:val="num" w:pos="11366"/>
        </w:tabs>
        <w:ind w:left="11366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firstLine="425"/>
      <w:jc w:val="both"/>
      <w:textAlignment w:val="baseline"/>
    </w:pPr>
    <w:rPr>
      <w:rFonts w:ascii="Arial" w:hAnsi="Arial" w:cs="Arial"/>
      <w:szCs w:val="20"/>
    </w:rPr>
  </w:style>
  <w:style w:type="paragraph" w:styleId="Style15">
    <w:name w:val="Пункт договора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Style16">
    <w:name w:val="Подпункт договора"/>
    <w:basedOn w:val="Style15"/>
    <w:qFormat/>
    <w:pPr>
      <w:widowControl/>
      <w:numPr>
        <w:ilvl w:val="0"/>
        <w:numId w:val="3"/>
      </w:numPr>
    </w:pPr>
    <w:rPr/>
  </w:style>
  <w:style w:type="paragraph" w:styleId="Style17">
    <w:name w:val="Подподпункт договора"/>
    <w:basedOn w:val="Style16"/>
    <w:qFormat/>
    <w:pPr>
      <w:numPr>
        <w:ilvl w:val="0"/>
        <w:numId w:val="3"/>
      </w:numPr>
    </w:pPr>
    <w:rPr/>
  </w:style>
  <w:style w:type="paragraph" w:styleId="Style18">
    <w:name w:val="Раздел договора"/>
    <w:basedOn w:val="Normal"/>
    <w:next w:val="Style15"/>
    <w:qFormat/>
    <w:pPr>
      <w:keepNext w:val="true"/>
      <w:keepLines/>
      <w:widowControl w:val="false"/>
      <w:numPr>
        <w:ilvl w:val="0"/>
        <w:numId w:val="3"/>
      </w:numPr>
      <w:spacing w:before="240" w:after="200"/>
    </w:pPr>
    <w:rPr>
      <w:rFonts w:ascii="Arial" w:hAnsi="Arial" w:cs="Arial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ntleasin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0:00Z</dcterms:created>
  <dc:creator>OlgaAGl</dc:creator>
  <dc:description/>
  <cp:keywords/>
  <dc:language>en-US</dc:language>
  <cp:lastModifiedBy>OlgaAGl</cp:lastModifiedBy>
  <dcterms:modified xsi:type="dcterms:W3CDTF">2010-11-01T11:26:00Z</dcterms:modified>
  <cp:revision>1</cp:revision>
  <dc:subject/>
  <dc:title>СООБЩЕНИЕ О СУЩЕСТВЕННОМ ФАКТЕ</dc:title>
</cp:coreProperties>
</file>