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(годовое, внеочередное)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неочеред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Форма проведения общего собрания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ч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17 дека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Никос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ие сделки, в совершении которых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1. Договор № 097/2010-РК о предоставлении кредита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- сумма кредита – 72 000 000,00 (Семьдесят два миллиона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4 (Четыр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2. Договор о залоге № 097/2010-ЗИ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амоходные машины согласно Приложению № 1 к настоящему Решению;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залоговая стоимость – 75 906 090,61 (Семьдесят пять миллионов девятьсот шесть тысяч девяносто 61/100) рублей, в том числе НДС, залоговую стоимость каждого транспортного средства установить в размере, указанном в Приложении № 1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97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, существенные условия которого указаны в п.1 настоящего ре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3. Договор № 097/2010-ОФ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2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 xml:space="preserve">Заключаемый Договор </w:t>
            </w:r>
            <w:r>
              <w:rPr>
                <w:color w:val="000000"/>
                <w:sz w:val="19"/>
                <w:szCs w:val="19"/>
              </w:rPr>
              <w:t xml:space="preserve">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97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, существенные условия которого указаны в п.1 настоящего ре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4. Транш 5 к Договору № 045/2010-РКЛ об открытии кредитной линии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умма Транша 5 - 7 150 000 (Семь миллионов сто пятьдесят тысяч) 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5. Договор о залоге № 045/2010-ЗИ5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пецтехника согласно Приложению № 3 к настоящему Решению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залоговая стоимость – 7 419 806,10 (Семь миллионов четыреста девятнадцать тысяч восемьсот шесть 10/100) рублей, в том числе НДС, залоговую стоимость каждого транспортного средства установить в размере, указанном в Приложении № 3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 по </w:t>
            </w:r>
            <w:r>
              <w:rPr>
                <w:b/>
                <w:sz w:val="19"/>
                <w:szCs w:val="19"/>
              </w:rPr>
              <w:t>Договору № 045/2010-РКЛ об открытии кредитной линии</w:t>
            </w:r>
            <w:r>
              <w:rPr>
                <w:sz w:val="19"/>
                <w:szCs w:val="19"/>
              </w:rPr>
              <w:t xml:space="preserve">, заключенному 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, существенные условия которого указаны в п.4 настоящего ре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6. Договор № 045/2010-ОФ5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4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лючаемый Договор обеспечивает исполнение обязательств Общества  по Договору № 045/2010-РКЛ об открытии кредитной линии, заключенному между АКБ «СОЮЗ» (ОАО) и ООО «Элемент Лизинг», существенные условия которого указаны в п.4 настоящего решения.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вышеперечисленные договоры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азанные сделки являются взаимосвязанными, в том числе с учетом ранее одобренных решениями единственного участ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7 дека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17 дека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20:00Z</dcterms:created>
  <dc:creator>OlgaAGl</dc:creator>
  <dc:description/>
  <cp:keywords/>
  <dc:language>en-US</dc:language>
  <cp:lastModifiedBy>OlgaAGl</cp:lastModifiedBy>
  <dcterms:modified xsi:type="dcterms:W3CDTF">2010-12-17T07:23:00Z</dcterms:modified>
  <cp:revision>1</cp:revision>
  <dc:subject/>
  <dc:title>СООБЩЕНИЕ О СУЩЕСТВЕННОМ ФАКТЕ</dc:title>
</cp:coreProperties>
</file>