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ец требования о предоставлении копий документов - для юридического лиц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Генеральному директору</w:t>
      </w:r>
    </w:p>
    <w:p>
      <w:pPr>
        <w:pStyle w:val="Normal"/>
        <w:ind w:left="5040" w:hanging="0"/>
        <w:rPr/>
      </w:pPr>
      <w:r>
        <w:rPr/>
        <w:t>ООО «Элемент Лизинг»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От___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полное фирменное наименование, </w:t>
      </w:r>
    </w:p>
    <w:p>
      <w:pPr>
        <w:pStyle w:val="Normal"/>
        <w:ind w:left="5040" w:hanging="0"/>
        <w:rPr/>
      </w:pPr>
      <w:r>
        <w:rPr/>
        <w:t>_____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ОГРН, ИНН, контактные телефоны)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ставлении копий документов и/или информации для ознак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(полное фирменное наименование юридического лица-заявителя)</w:t>
      </w:r>
    </w:p>
    <w:p>
      <w:pPr>
        <w:pStyle w:val="Normal"/>
        <w:jc w:val="both"/>
        <w:rPr/>
      </w:pPr>
      <w:r>
        <w:rPr>
          <w:b/>
          <w:i/>
        </w:rPr>
        <w:t>(</w:t>
      </w:r>
      <w:r>
        <w:rPr/>
        <w:t xml:space="preserve">далее – «Компания»), являясь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eastAsia="Futuris;Times New Roman" w:cs="Futuris;Times New Roman" w:ascii="Futuris;Times New Roman" w:hAnsi="Futuris;Times New Roman"/>
        </w:rPr>
        <w:t xml:space="preserve"> </w:t>
      </w:r>
      <w:r>
        <w:rPr>
          <w:rFonts w:cs="Futuris Cyr;Times New Roman" w:ascii="Futuris Cyr;Times New Roman" w:hAnsi="Futuris Cyr;Times New Roman"/>
          <w:bCs/>
        </w:rPr>
        <w:t>владельцем облигаций ООО «Элемент Лизинг»,</w:t>
      </w:r>
    </w:p>
    <w:p>
      <w:pPr>
        <w:pStyle w:val="Normal"/>
        <w:ind w:left="540" w:hanging="0"/>
        <w:rPr>
          <w:rFonts w:ascii="Futuris Cyr;Times New Roman" w:hAnsi="Futuris Cyr;Times New Roman" w:cs="Futuris Cyr;Times New Roman"/>
          <w:bCs/>
        </w:rPr>
      </w:pPr>
      <w:r>
        <w:rPr>
          <w:rFonts w:cs="Futuris Cyr;Times New Roman" w:ascii="Futuris Cyr;Times New Roman" w:hAnsi="Futuris Cyr;Times New Roman"/>
          <w:bCs/>
        </w:rPr>
        <w:t>количество принадлежащих Компании облигаций ООО «Элемент Лизинг»:______(_____________) штук;</w:t>
      </w:r>
    </w:p>
    <w:p>
      <w:pPr>
        <w:pStyle w:val="Normal"/>
        <w:rPr>
          <w:rFonts w:ascii="Futuris Cyr;Times New Roman" w:hAnsi="Futuris Cyr;Times New Roman" w:cs="Futuris Cyr;Times New Roman"/>
          <w:bCs/>
        </w:rPr>
      </w:pPr>
      <w:r>
        <w:rPr>
          <w:rFonts w:cs="Futuris Cyr;Times New Roman" w:ascii="Futuris Cyr;Times New Roman" w:hAnsi="Futuris Cyr;Times New Roman"/>
          <w:bCs/>
        </w:rPr>
      </w:r>
    </w:p>
    <w:p>
      <w:pPr>
        <w:pStyle w:val="Normal"/>
        <w:rPr>
          <w:rFonts w:ascii="Futuris Cyr;Times New Roman" w:hAnsi="Futuris Cyr;Times New Roman" w:cs="Futuris Cyr;Times New Roman"/>
          <w:bCs/>
        </w:rPr>
      </w:pPr>
      <w:r>
        <w:rPr>
          <w:rFonts w:eastAsia="Wingdings" w:cs="Wingdings" w:ascii="Wingdings" w:hAnsi="Wingdings"/>
          <w:bCs/>
        </w:rPr>
        <w:t></w:t>
      </w:r>
      <w:r>
        <w:rPr>
          <w:rFonts w:eastAsia="Futuris;Times New Roman" w:cs="Futuris;Times New Roman" w:ascii="Futuris;Times New Roman" w:hAnsi="Futuris;Times New Roman"/>
        </w:rPr>
        <w:t xml:space="preserve"> </w:t>
      </w:r>
      <w:r>
        <w:rPr>
          <w:rFonts w:cs="Futuris Cyr;Times New Roman" w:ascii="Futuris Cyr;Times New Roman" w:hAnsi="Futuris Cyr;Times New Roman"/>
          <w:bCs/>
        </w:rPr>
        <w:t>иным заинтересованным лицом;</w:t>
      </w:r>
    </w:p>
    <w:p>
      <w:pPr>
        <w:pStyle w:val="Normal"/>
        <w:rPr>
          <w:rFonts w:ascii="Futuris Cyr;Times New Roman" w:hAnsi="Futuris Cyr;Times New Roman" w:cs="Futuris Cyr;Times New Roman"/>
          <w:bCs/>
        </w:rPr>
      </w:pPr>
      <w:r>
        <w:rPr>
          <w:rFonts w:cs="Futuris Cyr;Times New Roman" w:ascii="Futuris Cyr;Times New Roman" w:hAnsi="Futuris Cyr;Times New Roman"/>
          <w:bCs/>
        </w:rPr>
      </w:r>
    </w:p>
    <w:p>
      <w:pPr>
        <w:pStyle w:val="Normal"/>
        <w:rPr/>
      </w:pPr>
      <w:r>
        <w:rPr>
          <w:rFonts w:cs="Futuris Cyr;Times New Roman" w:ascii="Futuris Cyr;Times New Roman" w:hAnsi="Futuris Cyr;Times New Roman"/>
          <w:bCs/>
        </w:rPr>
        <w:t>просит предоставить заверенные ООО «Элемент Лизинг» копии следующих документов:</w:t>
      </w:r>
    </w:p>
    <w:p>
      <w:pPr>
        <w:pStyle w:val="Normal"/>
        <w:rPr>
          <w:rFonts w:ascii="Futuris Cyr;Times New Roman" w:hAnsi="Futuris Cyr;Times New Roman" w:cs="Futuris Cyr;Times New Roman"/>
          <w:bCs/>
        </w:rPr>
      </w:pPr>
      <w:r>
        <w:rPr>
          <w:rFonts w:cs="Futuris Cyr;Times New Roman" w:ascii="Futuris Cyr;Times New Roman" w:hAnsi="Futuris Cyr;Times New Roman"/>
          <w:bCs/>
        </w:rPr>
        <w:t>1. ___________________________________________________________________________</w:t>
      </w:r>
    </w:p>
    <w:p>
      <w:pPr>
        <w:pStyle w:val="Normal"/>
        <w:rPr>
          <w:rFonts w:ascii="Futuris Cyr;Times New Roman" w:hAnsi="Futuris Cyr;Times New Roman" w:cs="Futuris Cyr;Times New Roman"/>
          <w:bCs/>
        </w:rPr>
      </w:pPr>
      <w:r>
        <w:rPr>
          <w:rFonts w:cs="Futuris Cyr;Times New Roman" w:ascii="Futuris Cyr;Times New Roman" w:hAnsi="Futuris Cyr;Times New Roman"/>
          <w:bCs/>
        </w:rPr>
        <w:t>2. ___________________________________________________________________________</w:t>
      </w:r>
    </w:p>
    <w:p>
      <w:pPr>
        <w:pStyle w:val="Normal"/>
        <w:rPr>
          <w:rFonts w:ascii="Futuris Cyr;Times New Roman" w:hAnsi="Futuris Cyr;Times New Roman" w:cs="Futuris Cyr;Times New Roman"/>
          <w:bCs/>
        </w:rPr>
      </w:pPr>
      <w:r>
        <w:rPr>
          <w:rFonts w:cs="Futuris Cyr;Times New Roman" w:ascii="Futuris Cyr;Times New Roman" w:hAnsi="Futuris Cyr;Times New Roman"/>
          <w:bCs/>
        </w:rPr>
        <w:t>3. ___________________________________________________________________________</w:t>
      </w:r>
    </w:p>
    <w:p>
      <w:pPr>
        <w:pStyle w:val="Normal"/>
        <w:rPr>
          <w:rFonts w:ascii="Futuris Cyr;Times New Roman" w:hAnsi="Futuris Cyr;Times New Roman" w:cs="Futuris Cyr;Times New Roman"/>
          <w:bCs/>
          <w:sz w:val="16"/>
          <w:szCs w:val="16"/>
        </w:rPr>
      </w:pPr>
      <w:r>
        <w:rPr>
          <w:rFonts w:cs="Futuris Cyr;Times New Roman" w:ascii="Futuris Cyr;Times New Roman" w:hAnsi="Futuris Cyr;Times New Roman"/>
          <w:bCs/>
          <w:sz w:val="16"/>
          <w:szCs w:val="16"/>
        </w:rPr>
      </w:r>
    </w:p>
    <w:p>
      <w:pPr>
        <w:pStyle w:val="Normal"/>
        <w:rPr>
          <w:rFonts w:ascii="Futuris Cyr;Times New Roman" w:hAnsi="Futuris Cyr;Times New Roman" w:cs="Futuris Cyr;Times New Roman"/>
          <w:bCs/>
          <w:sz w:val="16"/>
          <w:szCs w:val="16"/>
        </w:rPr>
      </w:pPr>
      <w:r>
        <w:rPr>
          <w:rFonts w:cs="Futuris Cyr;Times New Roman" w:ascii="Futuris Cyr;Times New Roman" w:hAnsi="Futuris Cyr;Times New Roman"/>
          <w:bCs/>
          <w:sz w:val="16"/>
          <w:szCs w:val="16"/>
        </w:rPr>
      </w:r>
    </w:p>
    <w:p>
      <w:pPr>
        <w:pStyle w:val="Normal"/>
        <w:rPr/>
      </w:pPr>
      <w:r>
        <w:rPr/>
        <w:t>Копии документов прошу:</w:t>
      </w:r>
    </w:p>
    <w:p>
      <w:pPr>
        <w:pStyle w:val="Normal"/>
        <w:rPr>
          <w:rFonts w:ascii="Futuris Cyr;Times New Roman" w:hAnsi="Futuris Cyr;Times New Roman" w:cs="Futuris Cyr;Times New Roman"/>
          <w:bCs/>
        </w:rPr>
      </w:pPr>
      <w:r>
        <w:rPr>
          <w:rFonts w:eastAsia="Wingdings" w:cs="Wingdings" w:ascii="Wingdings" w:hAnsi="Wingdings"/>
          <w:bCs/>
        </w:rPr>
        <w:t></w:t>
      </w:r>
      <w:r>
        <w:rPr>
          <w:rFonts w:eastAsia="Futuris;Times New Roman" w:cs="Futuris;Times New Roman" w:ascii="Futuris;Times New Roman" w:hAnsi="Futuris;Times New Roman"/>
        </w:rPr>
        <w:t xml:space="preserve"> </w:t>
      </w:r>
      <w:r>
        <w:rPr>
          <w:rFonts w:cs="Futuris;Times New Roman"/>
        </w:rPr>
        <w:t>выдать лично представителю Компании;</w:t>
      </w:r>
    </w:p>
    <w:p>
      <w:pPr>
        <w:pStyle w:val="Normal"/>
        <w:rPr>
          <w:rFonts w:ascii="Futuris Cyr;Times New Roman" w:hAnsi="Futuris Cyr;Times New Roman" w:cs="Futuris Cyr;Times New Roman"/>
          <w:bCs/>
        </w:rPr>
      </w:pPr>
      <w:r>
        <w:rPr>
          <w:rFonts w:eastAsia="Wingdings" w:cs="Wingdings" w:ascii="Wingdings" w:hAnsi="Wingdings"/>
          <w:bCs/>
        </w:rPr>
        <w:t></w:t>
      </w:r>
      <w:r>
        <w:rPr>
          <w:rFonts w:eastAsia="Futuris;Times New Roman" w:cs="Futuris;Times New Roman" w:ascii="Futuris;Times New Roman" w:hAnsi="Futuris;Times New Roman"/>
        </w:rPr>
        <w:t xml:space="preserve"> </w:t>
      </w:r>
      <w:r>
        <w:rPr>
          <w:rFonts w:cs="Futuris Cyr;Times New Roman" w:ascii="Futuris Cyr;Times New Roman" w:hAnsi="Futuris Cyr;Times New Roman"/>
          <w:bCs/>
        </w:rPr>
        <w:t>направить по адресу Компании: _______________________________________________.</w:t>
      </w:r>
    </w:p>
    <w:p>
      <w:pPr>
        <w:pStyle w:val="Normal"/>
        <w:rPr>
          <w:rFonts w:ascii="Futuris Cyr;Times New Roman" w:hAnsi="Futuris Cyr;Times New Roman" w:cs="Futuris Cyr;Times New Roman"/>
          <w:bCs/>
        </w:rPr>
      </w:pPr>
      <w:r>
        <w:rPr>
          <w:rFonts w:cs="Futuris Cyr;Times New Roman" w:ascii="Futuris Cyr;Times New Roman" w:hAnsi="Futuris Cyr;Times New Roman"/>
          <w:bCs/>
        </w:rPr>
      </w:r>
    </w:p>
    <w:p>
      <w:pPr>
        <w:pStyle w:val="Normal"/>
        <w:rPr>
          <w:rFonts w:ascii="Futuris Cyr;Times New Roman" w:hAnsi="Futuris Cyr;Times New Roman" w:cs="Futuris Cyr;Times New Roman"/>
          <w:bCs/>
        </w:rPr>
      </w:pPr>
      <w:r>
        <w:rPr>
          <w:rFonts w:cs="Futuris Cyr;Times New Roman" w:ascii="Futuris Cyr;Times New Roman" w:hAnsi="Futuris Cyr;Times New Roman"/>
          <w:bCs/>
        </w:rPr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/>
        <w:t>1. Доверенность от имени юридического лица (прилагается, если требование подписано не единоличным исполнительным органом Компан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7320" w:leader="none"/>
        </w:tabs>
        <w:jc w:val="both"/>
        <w:rPr>
          <w:rFonts w:ascii="Futuris Cyr;Times New Roman" w:hAnsi="Futuris Cyr;Times New Roman" w:cs="Futuris Cyr;Times New Roman"/>
          <w:bCs/>
        </w:rPr>
      </w:pPr>
      <w:r>
        <w:rPr>
          <w:rFonts w:cs="Futuris Cyr;Times New Roman" w:ascii="Futuris Cyr;Times New Roman" w:hAnsi="Futuris Cyr;Times New Roman"/>
          <w:bCs/>
        </w:rPr>
        <w:t>______________________</w:t>
        <w:tab/>
        <w:t>_____________</w:t>
        <w:tab/>
        <w:t>________________</w:t>
      </w:r>
    </w:p>
    <w:p>
      <w:pPr>
        <w:pStyle w:val="Normal"/>
        <w:rPr>
          <w:rFonts w:ascii="Futuris Cyr;Times New Roman" w:hAnsi="Futuris Cyr;Times New Roman" w:cs="Futuris Cyr;Times New Roman"/>
          <w:bCs/>
          <w:sz w:val="18"/>
          <w:szCs w:val="18"/>
        </w:rPr>
      </w:pPr>
      <w:r>
        <w:rPr>
          <w:rFonts w:eastAsia="Futuris Cyr;Times New Roman" w:cs="Futuris Cyr;Times New Roman" w:ascii="Futuris Cyr;Times New Roman" w:hAnsi="Futuris Cyr;Times New Roman"/>
          <w:bCs/>
          <w:sz w:val="18"/>
          <w:szCs w:val="18"/>
        </w:rPr>
        <w:t xml:space="preserve">   </w:t>
      </w:r>
      <w:r>
        <w:rPr>
          <w:rFonts w:cs="Futuris Cyr;Times New Roman" w:ascii="Futuris Cyr;Times New Roman" w:hAnsi="Futuris Cyr;Times New Roman"/>
          <w:bCs/>
          <w:sz w:val="18"/>
          <w:szCs w:val="18"/>
        </w:rPr>
        <w:t>(Наименование должности)                                                  (Подпись)                                              (Расшифровка подписи)</w:t>
      </w:r>
    </w:p>
    <w:p>
      <w:pPr>
        <w:pStyle w:val="Normal"/>
        <w:rPr/>
      </w:pPr>
      <w:r>
        <w:rPr>
          <w:rFonts w:eastAsia="Futuris Cyr;Times New Roman" w:cs="Futuris Cyr;Times New Roman" w:ascii="Futuris Cyr;Times New Roman" w:hAnsi="Futuris Cyr;Times New Roman"/>
          <w:bCs/>
        </w:rPr>
        <w:t xml:space="preserve">                                                                    </w:t>
      </w:r>
    </w:p>
    <w:p>
      <w:pPr>
        <w:pStyle w:val="Normal"/>
        <w:rPr>
          <w:rFonts w:ascii="Futuris Cyr;Times New Roman" w:hAnsi="Futuris Cyr;Times New Roman" w:cs="Futuris Cyr;Times New Roman"/>
          <w:bCs/>
        </w:rPr>
      </w:pPr>
      <w:r>
        <w:rPr>
          <w:rFonts w:eastAsia="Futuris Cyr;Times New Roman" w:cs="Futuris Cyr;Times New Roman" w:ascii="Futuris Cyr;Times New Roman" w:hAnsi="Futuris Cyr;Times New Roman"/>
          <w:bCs/>
        </w:rPr>
        <w:t xml:space="preserve">                                                                             </w:t>
      </w:r>
      <w:r>
        <w:rPr>
          <w:rFonts w:cs="Futuris Cyr;Times New Roman" w:ascii="Futuris Cyr;Times New Roman" w:hAnsi="Futuris Cyr;Times New Roman"/>
          <w:bCs/>
        </w:rPr>
        <w:t>М.П.</w:t>
      </w:r>
    </w:p>
    <w:p>
      <w:pPr>
        <w:pStyle w:val="Normal"/>
        <w:rPr>
          <w:rFonts w:ascii="Futuris Cyr;Times New Roman" w:hAnsi="Futuris Cyr;Times New Roman" w:cs="Futuris Cyr;Times New Roman"/>
          <w:b/>
          <w:b/>
          <w:bCs/>
          <w:i/>
          <w:i/>
        </w:rPr>
      </w:pPr>
      <w:r>
        <w:rPr>
          <w:rFonts w:cs="Futuris Cyr;Times New Roman" w:ascii="Futuris Cyr;Times New Roman" w:hAnsi="Futuris Cyr;Times New Roman"/>
          <w:b/>
          <w:bCs/>
          <w:i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Futuris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32:00Z</dcterms:created>
  <dc:creator>b03las</dc:creator>
  <dc:description/>
  <cp:keywords/>
  <dc:language>en-US</dc:language>
  <cp:lastModifiedBy>Luchnikova Elena</cp:lastModifiedBy>
  <dcterms:modified xsi:type="dcterms:W3CDTF">2022-12-23T11:39:00Z</dcterms:modified>
  <cp:revision>6</cp:revision>
  <dc:subject/>
  <dc:title>Порядок определения размера расходов по изготовлению Банком копий сообщений и документов</dc:title>
</cp:coreProperties>
</file>