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Элемент Лиз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«Элемент Лиз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9090, Москва, ул. Щепкина, д.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77969856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706561875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6193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elementleasing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ежеквартальный отчет с указанием года и номера квартала, по итогам которого он составлен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10 года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2 ноября 2010 года.</w:t>
            </w:r>
          </w:p>
          <w:p>
            <w:pPr>
              <w:pStyle w:val="BodyText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2.3. Порядок предоставления эмитентом копий ежеквартального отчета заинтересованным лицам:</w:t>
            </w:r>
            <w:r>
              <w:rPr/>
              <w:t xml:space="preserve">    получить копию ежекварт</w:t>
            </w:r>
            <w:bookmarkStart w:id="0" w:name="OLE_LINK6"/>
            <w:r>
              <w:rPr/>
              <w:t>ального отчета можно по адресу:</w:t>
            </w:r>
          </w:p>
          <w:p>
            <w:pPr>
              <w:pStyle w:val="BodyText21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Элемент Лизинг», 115114, г. Москва, 1-й Кожевнический пер., д. 6, стр. 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SUBST"/>
              </w:rPr>
              <w:t>Телефон: (495) 937-2780, Факс: (495) 937-2781, Сайт в сети Интернет:</w:t>
            </w:r>
            <w:bookmarkEnd w:id="0"/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elementleasing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хэм Дж.Х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before="20" w:after="4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hyperlink" Target="http://www.elementleas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0:00Z</dcterms:created>
  <dc:creator>OlgaAGl</dc:creator>
  <dc:description/>
  <cp:keywords/>
  <dc:language>en-US</dc:language>
  <cp:lastModifiedBy>OlgaAGl</cp:lastModifiedBy>
  <dcterms:modified xsi:type="dcterms:W3CDTF">2010-11-12T12:14:00Z</dcterms:modified>
  <cp:revision>3</cp:revision>
  <dc:subject/>
  <dc:title>Сообщение</dc:title>
</cp:coreProperties>
</file>