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4"/>
        <w:gridCol w:w="1167"/>
        <w:gridCol w:w="1171"/>
        <w:gridCol w:w="1151"/>
        <w:gridCol w:w="1135"/>
        <w:gridCol w:w="2012"/>
        <w:gridCol w:w="1132"/>
      </w:tblGrid>
      <w:tr>
        <w:trPr>
          <w:trHeight w:val="255" w:hRule="atLeast"/>
        </w:trPr>
        <w:tc>
          <w:tcPr>
            <w:tcW w:w="1020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B23_I73"/>
            <w:r>
              <w:rPr>
                <w:sz w:val="20"/>
                <w:szCs w:val="20"/>
              </w:rPr>
              <w:t>СООБЩЕНИЕ О СУЩЕСТВЕННОМ ФАКТЕ</w:t>
              <w:br/>
              <w:t>"СВЕДЕНИЯ О ФАКТАХ, ПОВЛЕКШИХ РАЗОВОЕ УВЕЛИЧЕНИЕ</w:t>
              <w:br/>
              <w:t>(УМЕНЬШЕНИЕ) ЧИСТОЙ ПРИБЫЛИ ИЛИ ЧИСТЫХ УБЫТКОВ ЭМИТЕНТА</w:t>
              <w:br/>
              <w:t>БОЛЕЕ ЧЕМ НА 10 ПРОЦЕНТОВ"</w:t>
            </w:r>
            <w:bookmarkEnd w:id="0"/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Элемент Лизинг»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«Элемент Лизинг»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9090, Москва, ул. Щепкина, д. 3 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6561875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93-R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//www.elementleasing.ru </w:t>
            </w:r>
          </w:p>
        </w:tc>
      </w:tr>
      <w:tr>
        <w:trPr>
          <w:trHeight w:val="255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кт (факты), повлекший разовое увеличение чистой прибыли эмитента более чем на 10 процентов.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вое увеличение чистой прибыли ООО «Элемент Лизинг» более чем на 10 процентов в 3 квартале 2010 года обусловлено увеличением количества заключаемых сделок и ростом выручки от реализации товаров, услуг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 появления факта (фактов), повлекшего за собой разовое увеличение чистой прибыли эмитента более чем на 10 процентов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0.2010г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Значение чистой прибыли эмитента за отчетный период (</w:t>
            </w:r>
            <w:r>
              <w:rPr>
                <w:sz w:val="20"/>
                <w:szCs w:val="20"/>
                <w:u w:val="single"/>
              </w:rPr>
              <w:t>квартал</w:t>
            </w:r>
            <w:r>
              <w:rPr>
                <w:sz w:val="20"/>
                <w:szCs w:val="20"/>
              </w:rPr>
              <w:t>, год), предшествующий отчетному периоду, в котором появился соответствующий факт (факты)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тая прибыль 81 663 000 рублей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Значение чистой прибыли эмитента за отчетный период (</w:t>
            </w:r>
            <w:r>
              <w:rPr>
                <w:sz w:val="20"/>
                <w:szCs w:val="20"/>
                <w:u w:val="single"/>
              </w:rPr>
              <w:t>квартал</w:t>
            </w:r>
            <w:r>
              <w:rPr>
                <w:sz w:val="20"/>
                <w:szCs w:val="20"/>
              </w:rPr>
              <w:t>, год), в котором появился соответствующий факт (факты)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Чистая прибыль 15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5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000 рублей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зменение чистой прибыли эмитента в абсолютном и процентном отношении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Чистая прибыль за 3 квартал 2010г.  увеличилась  по сравнению со 2 кварталом 2010г. на 68 593 000 рублей или на 84%.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меститель генерального директора по финансовым и операционным вопросам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ртняева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2010г.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Главный бухгалтер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Л. Рухлядева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а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2010г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1:00Z</dcterms:created>
  <dc:creator>OlgaAGl</dc:creator>
  <dc:description/>
  <cp:keywords/>
  <dc:language>en-US</dc:language>
  <cp:lastModifiedBy>OlgaAGl</cp:lastModifiedBy>
  <cp:lastPrinted>2010-11-01T09:50:00Z</cp:lastPrinted>
  <dcterms:modified xsi:type="dcterms:W3CDTF">2010-11-01T07:00:00Z</dcterms:modified>
  <cp:revision>2</cp:revision>
  <dc:subject/>
  <dc:title>СООБЩЕНИЕ О СУЩЕСТВЕННОМ ФАКТЕ</dc:title>
</cp:coreProperties>
</file>